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ลิมทวีสม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ศราลักษณ์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่า มุค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สำ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ณ กฤษนำพ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กลิ่นน้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   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้าง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ซุ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งษ์พัฒ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ธรรมม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าญจนสุขเมฆ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ชั้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าถ 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กั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ะ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ใหม่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ศอ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คาด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ปัญญ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บียงทู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สา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