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นันท์ ศุภกิจจ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AT 1322, Wed 8:00-9:55 AT 1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