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ห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มคา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สุท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้มโอ เหล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