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จันท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เผือกโสม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ว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กร อินธ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ปลงล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สุตา รุ่งสุริย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ดี แสนโซ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าธะ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คำ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พรรณ สอนท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์วิษา เป็งด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ัฒน์ รัต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ศรี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ลี 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ิงห์โต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ดุ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อุ่น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เวีย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นูร แวกาจ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รัตนชุ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ภา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นต์ โคต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เนตร กริสปร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เพชร หนู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อรุณป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ปลอง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กันทะ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ฒน์ จันทร์หน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ช่วย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เดช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งศ์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จันท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สนิท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หล้าพระ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พวง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ยา ยินด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ณ ปริ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ศิริยา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า นุ่ม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ฝ้าย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สุวรรณมาโ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อมร กลิ่น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ภรณ์ สุภาค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ภูมิเรศ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ผูก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จิว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ิตา ส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บูลย์ วะ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ตา เกต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ภา แซ่เฮ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อิน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์สุภา เล็กส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เนาว์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ทอ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จันทร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24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ชิงการเกษต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ัณย์ จันทร์ทะเ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4:55 SE 204, Fri 13:00-14:55 SE 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0/22 12:00-15:00, M 01/09/22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