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าพัฒน์ จักร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25 N108:811, Thu 15:00-16:2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