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บุญ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แก้ว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ญ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พช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ส่งแสง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ขำ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ร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ตา กนิษฐ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กิด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อวด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จ่ม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ริย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์ศา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ไช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ะ สร้อยญา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มาภรณ์ 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โพธ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ก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ตุราศรี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ฐกฤษฏ์ สนธิกิจ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ิล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บุญ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สรา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กุล งา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ุลดา ศรี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ิ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ัลย์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รื่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ิย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ันยะ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าจร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ยธ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ทธิธรรม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สิทธิ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เนียม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ทับ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พร กลิ่น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ตั้ง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ึ้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ะ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พรห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ข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า ลิ่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ปู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สีต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้ว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1 </w:t>
          </w:r>
          <w:r>
            <w:rPr>
              <w:rFonts w:ascii="CordiaUPC" w:hAnsi="CordiaUPC" w:eastAsia="Angsana New"/>
              <w:b/>
              <w:b/>
            </w:rPr>
            <w:t>สังคมโลกสมัยใหม่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2:25 80-501, Thu 11:00-12:25 80-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