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สิงห์ ศักดิ์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วย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3 15:30-18:30, F 13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