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204:811, Fri 10:00-11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2 13:00-16:00, F 2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