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มหาวิทยาลัยแม่โจ้</w:t>
            </w:r>
            <w:r>
              <w:rPr>
                <w:rFonts w:eastAsia="Angsana New" w:ascii="CordiaUPC" w:hAnsi="CordiaUPC"/>
                <w:b/>
                <w:sz w:val="24"/>
                <w:lang w:val="en-US"/>
              </w:rPr>
              <w:t>-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ชุมพ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4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พร สละชั่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รณ ขำ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พงษ์ รุ่ม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ชำนาญเร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หมื่น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บุ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ภิญโญ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ราภรณ์ พยัคฆ์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นันทน์ เรืองดิษ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กานต์ ปัจฉิ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สุภาว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ภูมิระว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ทิพย์ เสียง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ทิตา เสียมไ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านต์ โรย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ชูพ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กานต์ เรือง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สัสดีเหม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ลั่นคี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ศร สอนเปี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ใจ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ตะวัน กล้า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ชา ย้อยไช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ชุมพ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141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พื้นฐาน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ณัฐสุดา เพชรวงศ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at 15:00-16:55 OUTDOOR</w:t>
          </w:r>
          <w:r>
            <w:rPr>
              <w:rFonts w:ascii="CordiaUPC" w:hAnsi="CordiaUPC" w:eastAsia="Angsana New"/>
              <w:b/>
              <w:b/>
              <w:color w:val="000000"/>
            </w:rPr>
            <w:t>ี</w:t>
          </w:r>
          <w:r>
            <w:rPr>
              <w:rFonts w:eastAsia="Angsana New" w:ascii="CordiaUPC" w:hAnsi="CordiaUPC"/>
              <w:b/>
              <w:color w:val="000000"/>
            </w:rPr>
            <w:t>, Sat 13:00-14:55 OUTDOOR</w:t>
          </w:r>
          <w:r>
            <w:rPr>
              <w:rFonts w:ascii="CordiaUPC" w:hAnsi="CordiaUPC" w:eastAsia="Angsana New"/>
              <w:b/>
              <w:b/>
              <w:color w:val="000000"/>
            </w:rPr>
            <w:t>ี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