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5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ยา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BA 501, Thu 11:00-12:25 BA 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12:00-15:00, M 17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