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ียผ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ิงค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ว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นุ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ห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ต๊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จุฑากุนต์ โชค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บุญมาแ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จันทร์โ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ินทร์ สกุลสิ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ก้วกำ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ซ่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โกลา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ศรา 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อ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ินทร์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าน ต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ประดิษฐ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นันท์ ตั่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 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ไว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๋า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สา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พรรณ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1/23 12:00-15:00, F 20/03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