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601, Thu 8:00-9:25 BA 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