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ปรัชญา ทฤษฎี และแนวคิด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ดา 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2, Thu 10:00-11:55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9:00-12:00, M 16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