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พ็ชร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นา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ัญญา พูลสุข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อาภา พรทศ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ันท์ อุด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คณฑา ส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ภูริ มูลณ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ธ์ วั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ุ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วรรณรัตน์ พล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เจริญผลิต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วง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เวช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ปุ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นก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วะโล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 กุณ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ดว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ใจ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ติมา คงจรู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ินท์รดา ทะปะล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จฉรา แกล้วกล้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ลดา กันทา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3102, Fri 11:00-13:55 3404 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2 15:30-18:30, M 29/08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