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าง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อี้ยงห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ฤกษ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อ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ริย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พงษ์พ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ารพปรัช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ภาค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ี อิน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งศ์ นิพนธ์เจริญ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ขื่อนจ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ญ์ 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ยิ้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สุข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มีตัว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 สิทธิ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ันท์ เชียง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ชชา จิตรี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รมน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ัจจกร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ัทธ์รัตน์ หล้า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ัน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อบ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อบ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สม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ดา ทำ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า แพ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น่า หวังอ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โสท่า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ชา ไช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ทา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ดช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ลือ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ิ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อนุต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ยิ้ม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ปราร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 ธินนั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สุ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ฐิมา พั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ังข์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ปั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ภูม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กฤตา คตตระ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ภู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วรรณม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ก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ผือก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อ่อน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ดา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งษ์ สร้อย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 ไม่มีนา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หลืองอุดม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ุป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ามพิมูล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นิลสย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ชัยย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จำป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ธน์ วรกรวิบู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รรณ คงสุ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ัญญา พิก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4 </w:t>
          </w:r>
          <w:r>
            <w:rPr>
              <w:rFonts w:ascii="CordiaUPC" w:hAnsi="CordiaUPC" w:eastAsia="Angsana New"/>
              <w:b/>
              <w:b/>
            </w:rPr>
            <w:t>ภาษาไทยเพื่องานเขียนเชิงวิช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ดวงหทัย ลือด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4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