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1/23 12:00-15:00, F 20/03/23 12:00-15:00, F 20/03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