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ตยา ตันจันทร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504, Thu 8:00-9:25 B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