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ร ปานง่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จรัส เชิง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N102:811, Thu 13:00-15:55 ST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1/23 13:00-16:00, F 17/03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