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ลิล เล็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พล เพ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ศรี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สุภ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1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ความเป็นผู้ประกอบการ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6, Fri 13:00-14:55 80-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