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เศรษฐ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    น่ว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น์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