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ตน์ เชื้อสะอา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ศิณี ปาน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9:55 N104:811, Thu 13:00-15:55 ST103, Fri 9:00-9:55 N104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9:00-12:00, M 30/08/22 16:30-19:30, F 27/10/22 09:00-12:00, M 30/08/22 16:3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