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1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ความเป็นผู้ประกอบการ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พันธ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105 : 801, Thu 8:00-9:55 N1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09:00-12:00, F 17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