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ทนีย์ แพง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ศิณี ปาน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N104:811, Tue 15:00-17:55 ST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3/23 13:00-16:00, M 18/01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