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อง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กา แพ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ันท์ บริสุทธิ์ไพร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ฤต กลิ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โชค ศรี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นัย เฟื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กว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สิณา เพียรบำรุง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ณีน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หาญ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โข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 ภูช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ธัช พลับพ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ิน ศรีลาภะ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ตะบ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นา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รางค์ ทาจี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วิใจ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บุตรสา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ี๋ยงคำ อาร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ขัน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ชาญ ศิริภัทรนุ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เลือน นายหล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นาหร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ุงจิต คีรีไพร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อิทธิปิย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บุญม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ตุรงค์ ว่อง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น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ุข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แซ่ห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แขม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จอ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 จองต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พูล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ท์ อิ่มสิน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มีทรัพย์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เอียด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มธุ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ันท์ แว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ศ ปันผ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นก เรือง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วนิช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ดิโ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พรม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ิทย์ นินสน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าภรณ์ สุข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ณัฐ ลั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ราช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ลุ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แซ่เซ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ซ่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 ทาป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ศรี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วร    ทิว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เกสร กลิ่น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อะทะถ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คล้ายบุญ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กว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คันธ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รัต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    คุณ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ุฒิ ส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วอนเจ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ภู่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พ์ณธร ฟอง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ร ศิริมะณี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แสนญาติรักษ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แก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ยืน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ทิพย์ เหล็ก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วรรณ ศรีคำบ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มากร ลูก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ค์ หลวงโป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เหลือ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ชร บุญปล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ชัย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แซ่เดี่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สิทธิ์ จิต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ุตน์ชัย พรม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รพี กาญจน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 ธิปั๋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รัฐ ตา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ใหม่อ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ิฐพนธ์ ยะ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ผิวสล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มั่ง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มิต ศักดิ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ระตุด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ศร์ ศรีสุข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ผ้าแฮ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ฏฐา ทองเลี่ยม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ี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ภา บุต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ิศา เทียน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พะฮือกุด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อินปั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ศุกล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จิต เนาว์โน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ลา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 สาย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ขม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วงศ์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ตั้งกุลบ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เรศ กระจ่างโชค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นำเสนอ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วรรณ เลียงหิรัญถาว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4:55 80-406, Thu 13:00-14:55 80-4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