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391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อาทิตย์ ฤทธิเดชยิ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ร จันทร์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พร อายุมั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นันท์ ไชย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รดี เสียงสืบ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9:55 ST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