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เดศ ศรีน้อ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ลพร ปานง่อ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ศิณี ปาน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303/2 : 801, Fri 8:00-9:55 303/2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13:00-16:00, M 01/09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