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ชุดา เอื้ออ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25 407, Thu 13:00-14:25 4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3 09:00-12:00, M 17/01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