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102:811, Fri 13:00-15:55 ST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3 13:00-16:00, F 17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