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ผลิตกรรมการเกษต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3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ะ วรรณ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3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ติพงค์ สินันต๊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3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ารุณ อรุณเบิกฟ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3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ธัช อิตฐากู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3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วีวรรณ พยัพเด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3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ัตรลัดดา สมปานาม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3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ชาวุฒม์ เจริญ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3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ทรัพย์ เครื่องส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3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ดล วงค์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3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ลินี สิงห์ทอง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3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ัสสร เทียน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3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พงษ์ ประสมทรั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3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ชรินทร์ แก้วศรีห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3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เณศ แสนหน่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3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ิทธิ์ธร โพธิสิ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3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ำรวย จอม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3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ตาพร น้อยบุตร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3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ษา พร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3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ิยพงศ์ สุดใ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3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อมอล ลุงลอ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4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า ตา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4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นนท์ แก้วศรีนว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5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ชัย กาลคลอ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5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ัญชัย เจ้าเห้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5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สสรา สัสดีเอี่ย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เชียงใหม่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   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700307 </w:t>
          </w:r>
          <w:r>
            <w:rPr>
              <w:rFonts w:ascii="CordiaUPC" w:hAnsi="CordiaUPC" w:eastAsia="Angsana New"/>
              <w:b/>
              <w:b/>
            </w:rPr>
            <w:t xml:space="preserve">ทักษะภาษาอังกฤษสำหรับศตวรรษที่ </w:t>
          </w:r>
          <w:r>
            <w:rPr>
              <w:rFonts w:eastAsia="Angsana New" w:ascii="CordiaUPC" w:hAnsi="CordiaUPC"/>
              <w:b/>
            </w:rPr>
            <w:t>2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ศิริรัตน์ เขื่อนแก้ว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Mon 8:00-9:55 Online </w:t>
          </w:r>
          <w:r>
            <w:rPr>
              <w:rFonts w:ascii="CordiaUPC" w:hAnsi="CordiaUPC" w:eastAsia="Angsana New"/>
              <w:b/>
              <w:b/>
              <w:color w:val="000000"/>
            </w:rPr>
            <w:t>ศิลปศาสตร</w:t>
          </w:r>
          <w:r>
            <w:rPr>
              <w:rFonts w:eastAsia="Angsana New" w:ascii="CordiaUPC" w:hAnsi="CordiaUPC"/>
              <w:b/>
              <w:color w:val="000000"/>
            </w:rPr>
            <w:t xml:space="preserve">, Thu 8:00-9:55 Online </w:t>
          </w:r>
          <w:r>
            <w:rPr>
              <w:rFonts w:ascii="CordiaUPC" w:hAnsi="CordiaUPC" w:eastAsia="Angsana New"/>
              <w:b/>
              <w:b/>
              <w:color w:val="000000"/>
            </w:rPr>
            <w:t>ศิลปศาสตร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8/10/22 08:00-11:00, M 31/08/22 08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ชื่อ 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