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201, Wed 9:00-10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2 13:00-16:00, F 01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