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ยศ สัมฤทธิ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501, Fri 8:00-9:2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12:00-15:00, F 21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