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โฆษภัท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ล เลาห์รอด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3102, Fri 15:00-16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