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ริโชต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รร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แซ่ก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อโป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กันต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ลิ้มภัทรวรร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แก้ว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ฬิพัฒน์ มา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ษา มีเง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ง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ณ์ ท้องฟ้างา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ย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ค์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ดา ดวงทิพ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ีราย์ สุวรรณ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8 </w:t>
          </w:r>
          <w:r>
            <w:rPr>
              <w:rFonts w:ascii="CordiaUPC" w:hAnsi="CordiaUPC" w:eastAsia="Angsana New"/>
              <w:b/>
              <w:b/>
            </w:rPr>
            <w:t>เคมี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 คงจรู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25 3102, Wed 8:00-10:55 3404 A, Thu 13:00-14:2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01/23 08:00-11:00, F 21/03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