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ะออทิพย์ นะโลก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FP101:813, Thu 15:00-17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3:00-16:00, M 02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