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ชัย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สา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เห็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สนโบรา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แก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ธน์ เชีย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เอี่ยม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บดีรั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สุวรรณ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ธนี โมคาพ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ยามน กุลปรียา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ภา สุท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สงไข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้มโอ เหลือ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ยกานต์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แสน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ชนก จันทร์สร้อย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ประภาสะว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วัต แก้วลือ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ศรีดา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พันธ์บุญ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ลักษ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 มาเยอ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้ำมนต์ อังกร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มูลล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ษ์ ยานะ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ณัดดา ม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สา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มะเท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วงษ์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ตรา แส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กันยา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านต์ วนา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ัฒนา เส็ง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อยู่เจริญ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ญญา ละใบยูโส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สุธา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สังข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เดช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ป้นปลื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เกตุแ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พรหมร่ว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ี นาค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ส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ทองเฟื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ตั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ชว</w:t>
          </w:r>
          <w:r>
            <w:rPr>
              <w:rFonts w:eastAsia="Angsana New" w:ascii="CordiaUPC" w:hAnsi="CordiaUPC"/>
              <w:b/>
            </w:rPr>
            <w:t xml:space="preserve">330 </w:t>
          </w:r>
          <w:r>
            <w:rPr>
              <w:rFonts w:ascii="CordiaUPC" w:hAnsi="CordiaUPC" w:eastAsia="Angsana New"/>
              <w:b/>
              <w:b/>
            </w:rPr>
            <w:t>จุลชีววิท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คิด ดีจริ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ิยะนุช เนียมทรัพย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ลิน วงศ์ขัตติย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รีกาญจนา คล้ายเรื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นายสัตวแพท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ศิน เจริญตัณธนกุ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ธุรส ชัยหา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0:00-10:55 80-201, Tue 15:00-17:55 3303, Fri 10:00-10:55 80-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03/23 08:00-11:00, M 20/01/23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