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401 </w:t>
          </w:r>
          <w:r>
            <w:rPr>
              <w:rFonts w:ascii="CordiaUPC" w:hAnsi="CordiaUPC" w:eastAsia="Angsana New"/>
              <w:b/>
              <w:b/>
            </w:rPr>
            <w:t>การรายงานและการวิเคราะห์ราย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ยศ สัมฤทธิ์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BA 501, Fri 8:00-9:25 BA 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3 12:00-15:00, F 21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