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ดวงธ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ณา สัมมานิ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ุ์ระวี กองบุญเท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