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BA 501, Thu 9:30-10:5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