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ยศ สัมฤทธิ์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30-10:55 BA 501, Fri 9:30-10:55 BA 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3 12:00-15:00, F 21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