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เครื่องจักรก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าทพร กออวย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305, Fri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แปลงพืชไร่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