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3 15:30-18:30, M 18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