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55 ST305, Tue 10:00-11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3:00-16:00, M 19/01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