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7:55 N103:811, Thu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09:00-12:00, M 2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