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hu 8:00-10:55 3403 A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