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7, Tue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3 09:00-12:00, F 13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