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ปกครองส่วน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 อ่องฬ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115 : 801, Fri 13:00-14:55 115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2 13:00-16:00, F 27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