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ทัศน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จฉรี เหม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รรจง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301, Wed 9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>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