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5 80-304, Wed 10:00-11:55 80-304, Thu 10:00-11:55 80-304, Thu 8:00-9:55 80-304, Fri 10:00-11:55 80-304, Fri 8:00-9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