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3:55 80-201, Thu 13:00-13:55 80-201, Fri 8:00-10:55 3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08:00-11:00, M 29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