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ญญู รี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113 : 801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